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Вспомогательные исторические дисциплины: учеб. пособие для вузов / Н.Г. Абрамова, Т.А. Круглова. – М.: «Академия», 2008. –308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Вспомогательные исторические дисциплины: учебно – методический модуль / под ред. В.А. Муравьева. – М.: Изд-во МГУ,  2004. – 564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, Шорин, П.А., Кобрин, В.Б.: Вспомогательные исторические дисциплины: учеб. пособие для вузов / под ред. Г.А. Леонтьевой. – М.:  «ВЛАДОС », 2003. – 368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Римский, С.В. Вспомогательные исторические дисциплины: учеб. пособие для вузов / С.В. Римский. – М.:  «ВЛАДОС »,  2006. – 112 с.</w:t>
      </w:r>
    </w:p>
    <w:p>
      <w:pPr>
        <w:pStyle w:val="Normal"/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Пронштейн, А.П. Использование вспомогательных исторических дисциплин при работе над источниками: учеб. пособие для вузов / А.П. Пронштейн. – М.: Изд-во МГУ, 1967. – 326с.</w:t>
      </w:r>
    </w:p>
    <w:p>
      <w:pPr>
        <w:pStyle w:val="Normal"/>
        <w:ind w:left="-57" w:firstLine="454"/>
        <w:jc w:val="both"/>
        <w:rPr>
          <w:sz w:val="28"/>
        </w:rPr>
      </w:pPr>
      <w:r>
        <w:rPr>
          <w:sz w:val="28"/>
        </w:rPr>
        <w:t>6 Рябцевич, В.Н. Нумизматика Беларуси / В.Н. Рябцевич. –  Мн.: Полымя, 1995. – 687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 Спасский, И.Г. Русская монетная система / И.Г. Спасский. – М.: «Наука», - 1970. – 297с.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 Дьячков, А.Н., Уздеников, В.В. Монеты России: определитель / А.Н. Дьячков, В.В. Уздеников. – М.: «Наука»,  1978. – 489с.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 Фенглер, Х., Гироу, Г., Унгер, В. Словарь нумизмата /  Х. Фенглер, Г., Гироу, , В.Унгер. – М.: «Наука»,  1993. – 657с.</w:t>
      </w:r>
    </w:p>
    <w:p>
      <w:pPr>
        <w:pStyle w:val="Normal"/>
        <w:ind w:left="-57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0 Введение в специальные </w:t>
      </w:r>
      <w:r>
        <w:rPr>
          <w:sz w:val="28"/>
        </w:rPr>
        <w:t>исторические дисциплины: учеб. пособие для вузов / Т.П. Гусарова, О.В. Дмитриева. – М.: Изд-во МГУ, 1990. –280с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 xml:space="preserve">       11 Зварич, В.В. Нумизматический словарь / В.В. Зварич. – Львов: «Вища школа», 1980. – 3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Специальные </w:t>
      </w:r>
      <w:r>
        <w:rPr>
          <w:sz w:val="28"/>
        </w:rPr>
        <w:t>исторические дисциплины: учеб. пособие для вузов / С.В. Белецкий, И.В. Воронкова, З.В.  Дмитриева. – СПб.: Изд-во СПб ГУ, 2003. –3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6:00Z</dcterms:created>
  <dc:creator>ovdegtyareva</dc:creator>
  <dc:description/>
  <cp:keywords/>
  <dc:language>en-US</dc:language>
  <cp:lastModifiedBy>ovdegtyareva</cp:lastModifiedBy>
  <dcterms:modified xsi:type="dcterms:W3CDTF">2012-04-13T09:46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